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Г 13870049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 ___________Питание _______________        Итого: ____________руб. _____ коп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Г 13870049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____________________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 __________      Питание ______________        Итого: ____________руб. _____ коп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Г 13870049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            Питание _______________        Итого: ____________руб. _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91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Г 13870049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етский са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</w:t>
            </w:r>
            <w:r>
              <w:rPr>
                <w:sz w:val="14"/>
                <w:szCs w:val="14"/>
                <w:u w:val="single"/>
              </w:rPr>
              <w:t>платежа</w:t>
            </w:r>
            <w:r>
              <w:rPr>
                <w:sz w:val="14"/>
                <w:szCs w:val="14"/>
              </w:rPr>
              <w:t>)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_____________________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 __________      Питание _______________        Итого: ____________руб. _____ коп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819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828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В 13870050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ополнитель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11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Итого: ____________руб. _____ коп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828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В 13870050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2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ополнитель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11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Итого: ____________руб. _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77"/>
        <w:gridCol w:w="718"/>
        <w:gridCol w:w="259"/>
        <w:gridCol w:w="71"/>
        <w:gridCol w:w="259"/>
        <w:gridCol w:w="819"/>
        <w:gridCol w:w="117"/>
        <w:gridCol w:w="213"/>
        <w:gridCol w:w="96"/>
        <w:gridCol w:w="496"/>
        <w:gridCol w:w="276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828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В 13870050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ополнитель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11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Итого: ____________руб. _____ коп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КЦ НБ РТ банк России  г. Казань</w:t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828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МБДОУ № 30 «Елочка»                              </w:t>
            </w:r>
            <w:r>
              <w:rPr>
                <w:bCs/>
                <w:sz w:val="18"/>
                <w:szCs w:val="18"/>
              </w:rPr>
              <w:t>ЛБВ 13870050-ДС №3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45011454   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еквизиты получателя платежа)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РКЦ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2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92410000000</w:t>
            </w:r>
          </w:p>
        </w:tc>
        <w:tc>
          <w:tcPr>
            <w:tcW w:w="35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БК 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дополнительные образовательные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(номер лицевого счета ребён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11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(Ф.И.О.ребёнка):</w:t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Итого: ____________руб. _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______”_____________________ 20____г.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2:00Z</dcterms:created>
  <dc:creator>===</dc:creator>
  <dc:description/>
  <cp:keywords/>
  <dc:language>en-US</dc:language>
  <cp:lastModifiedBy>Admin</cp:lastModifiedBy>
  <cp:lastPrinted>2014-02-11T10:13:00Z</cp:lastPrinted>
  <dcterms:modified xsi:type="dcterms:W3CDTF">2014-02-11T10:28:00Z</dcterms:modified>
  <cp:revision>94</cp:revision>
  <dc:subject/>
  <dc:title>Извещение</dc:title>
</cp:coreProperties>
</file>